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>TIMETABLE 2017 - 2018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i/>
          <w:sz w:val="16"/>
          <w:szCs w:val="16"/>
          <w:u w:val="single"/>
        </w:rPr>
        <w:t>MONDAY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30 – 5.45</w:t>
        <w:tab/>
        <w:t xml:space="preserve">Gr1/2 TAP, BALLET &amp; MODERN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45 – 7.15</w:t>
        <w:tab/>
        <w:t xml:space="preserve">GR 2 TAP, BALLET &amp; MODERN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15 – 7.30</w:t>
        <w:tab/>
        <w:t>GR 2/3 TAP, BALLET &amp; MODERN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15 – 7.15</w:t>
        <w:tab/>
        <w:t xml:space="preserve">GR4/5 TAP, BALLET &amp; MODERN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30 – 9.00</w:t>
        <w:tab/>
        <w:t>SENIORS TAP, BALLET &amp; MODERN @ St Columbas (Aug-Sep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>7.45 – 9.15</w:t>
        <w:tab/>
        <w:t>SENIORS TAP, BALLET &amp; MODERN @ St Cyprians (Oct-Mar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i/>
          <w:sz w:val="16"/>
          <w:szCs w:val="16"/>
          <w:u w:val="single"/>
        </w:rPr>
        <w:t>TUESDAY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.15 – 5.30 </w:t>
        <w:tab/>
        <w:t>GR 1 TAP, BALLET &amp; MODERN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30 – 6.30</w:t>
        <w:tab/>
        <w:t>SONG &amp; DANCE (from 6yrs up)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i/>
          <w:sz w:val="16"/>
          <w:szCs w:val="16"/>
          <w:u w:val="single"/>
        </w:rPr>
        <w:t>WEDNESDAY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.30 – 5.15 </w:t>
        <w:tab/>
        <w:t>GIRLS STREET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15 – 6.15</w:t>
        <w:tab/>
        <w:t xml:space="preserve">JUNIOR CHEER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15 – 7.15</w:t>
        <w:tab/>
        <w:t>JUNIOR MAJORETTES</w:t>
      </w:r>
      <w:r>
        <w:rPr>
          <w:sz w:val="16"/>
          <w:szCs w:val="16"/>
        </w:rPr>
        <w:t xml:space="preserve">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15 – 6.15</w:t>
        <w:tab/>
        <w:t xml:space="preserve">SENIOR &amp; INTER MAJORETTES </w:t>
      </w:r>
      <w:r>
        <w:rPr>
          <w:sz w:val="16"/>
          <w:szCs w:val="16"/>
        </w:rPr>
        <w:t xml:space="preserve"> 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15 – 7.15</w:t>
        <w:tab/>
        <w:t xml:space="preserve">SENIOR &amp; INTER CHEER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15 – 8.00 </w:t>
        <w:tab/>
        <w:t>JUNIOR CONTEMPORARY (for Gr 2-4)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i/>
          <w:sz w:val="16"/>
          <w:szCs w:val="16"/>
          <w:u w:val="single"/>
        </w:rPr>
        <w:t>THURSDAY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.30 – 5.15 </w:t>
        <w:tab/>
        <w:t xml:space="preserve">BOYS STREET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.15 – 6.15 </w:t>
        <w:tab/>
        <w:t>JUNIOR ACROBATICS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15 – 7.15 </w:t>
        <w:tab/>
        <w:t>SENIOR ACROBATICS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45 – 8.30 </w:t>
        <w:tab/>
        <w:t>HIGHLAND CLASSES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15 - 8.15</w:t>
        <w:tab/>
        <w:t xml:space="preserve"> </w:t>
        <w:tab/>
        <w:t>SENIOR CONTEMPORARY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00 – 7.45</w:t>
        <w:tab/>
        <w:t>ADULT DANCERCISE  (ST CYPRIANS)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8.00 – 9.00 </w:t>
        <w:tab/>
        <w:t>ADULT TAP (ST CYPRIANS)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i/>
          <w:sz w:val="16"/>
          <w:szCs w:val="16"/>
          <w:u w:val="single"/>
        </w:rPr>
        <w:t>FRIDAY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15 – 5.00</w:t>
        <w:tab/>
        <w:t xml:space="preserve">YOUTH CHEER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00 – 5.45</w:t>
        <w:tab/>
        <w:t xml:space="preserve">YOUTH MAJORETTES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15 – 5.00</w:t>
        <w:tab/>
        <w:t xml:space="preserve">MINI MAJORETTES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00 – 5.45</w:t>
        <w:tab/>
        <w:t xml:space="preserve">MINI CHEER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>4.30 – 6.30</w:t>
        <w:tab/>
        <w:t>INTER TAP, BALLET &amp; MODERN (ST CYPRIANS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i/>
          <w:sz w:val="16"/>
          <w:szCs w:val="16"/>
          <w:u w:val="single"/>
        </w:rPr>
        <w:t>SATURDAY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15 – 9.45</w:t>
        <w:tab/>
        <w:t xml:space="preserve">TODDLE TOES </w:t>
      </w:r>
      <w:r>
        <w:rPr>
          <w:b/>
          <w:i/>
          <w:color w:val="FF0000"/>
          <w:sz w:val="16"/>
          <w:szCs w:val="16"/>
        </w:rPr>
        <w:t>***NEW CLASS***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45 – 10.45</w:t>
        <w:tab/>
        <w:t xml:space="preserve">PRIMARY TAP, BALLET &amp; MODERN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45 – 11.45</w:t>
        <w:tab/>
        <w:t xml:space="preserve">TINY CHEER/MAJORETTES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00 – 10.45</w:t>
        <w:tab/>
        <w:t>PRIMARY FOUNDATION CHEER/MAJORETTES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45 – 11.45</w:t>
        <w:tab/>
        <w:t xml:space="preserve">PRIMARY FOUNDATION TAP, BALLET &amp; MODERN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45 – 12.30</w:t>
        <w:tab/>
        <w:t>FOUNDATION TAP, BALLET &amp; MODERN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30 – 1.00</w:t>
        <w:tab/>
        <w:t>FOUNDATION CHEER/MAJORETTES/ACROBATIC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>12.30 – 1.15</w:t>
        <w:tab/>
        <w:t xml:space="preserve">PRE-SCHOOL CLASS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* Toddle Toes – A new fun class for parents &amp; toddlers aged 18mths-3yr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51:00Z</dcterms:created>
  <dc:creator>Christine</dc:creator>
  <dc:description/>
  <dc:language>en-US</dc:language>
  <cp:lastModifiedBy>Owner</cp:lastModifiedBy>
  <cp:lastPrinted>2017-08-17T15:21:00Z</cp:lastPrinted>
  <dcterms:modified xsi:type="dcterms:W3CDTF">2017-09-21T14:31:00Z</dcterms:modified>
  <cp:revision>3</cp:revision>
  <dc:subject/>
  <dc:title/>
</cp:coreProperties>
</file>